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lang w:val="en-US"/>
        </w:rPr>
        <w:t xml:space="preserve">Tillandsia </w:t>
      </w:r>
      <w:r>
        <w:rPr>
          <w:lang w:val="en-US"/>
        </w:rPr>
        <w:t xml:space="preserve">`Rubra' </w:t>
      </w:r>
      <w:r>
        <w:rPr/>
        <w:t>by P Koide in J Brom Soc 43: 163. 1993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This name is used to describe a cultivar of</w:t>
      </w:r>
      <w:r>
        <w:rPr>
          <w:i/>
          <w:iCs/>
          <w:lang w:val="en-US"/>
        </w:rPr>
        <w:t xml:space="preserve"> T. ionantha </w:t>
      </w:r>
      <w:r>
        <w:rPr>
          <w:lang w:val="en-US"/>
        </w:rPr>
        <w:t>sold by Guatemalan nurseries. It has semisucculent green leaves, which recurve from an open rosette. When it blooms it turns a light pink-rose color, and has purple flowers. I do not know the exact distribution of this pl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3:00Z</dcterms:created>
  <dc:creator>Derek Butcher</dc:creator>
  <dc:description/>
  <dc:language>en-US</dc:language>
  <cp:lastModifiedBy>Derek Butcher</cp:lastModifiedBy>
  <dcterms:modified xsi:type="dcterms:W3CDTF">2009-11-30T08:03:00Z</dcterms:modified>
  <cp:revision>1</cp:revision>
  <dc:subject/>
  <dc:title>Tillandsia `Rubra' by P Koide in J Brom Soc 43: 163</dc:title>
</cp:coreProperties>
</file>